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2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БОЙЛЕР-АККУМУЛЯ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outline/>
                <w:shadow/>
                <w:sz w:val="96"/>
                <w:lang w:val="en-US"/>
              </w:rPr>
              <w:t xml:space="preserve">RIELLO </w:t>
            </w:r>
            <w:r>
              <w:rPr>
                <w:rFonts w:cs="Arial" w:ascii="Arial" w:hAnsi="Arial"/>
                <w:b/>
                <w:bCs/>
                <w:outline/>
                <w:shadow/>
                <w:sz w:val="96"/>
              </w:rPr>
              <w:t>7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lang w:val="en-US"/>
              </w:rPr>
            </w:pPr>
            <w:r>
              <w:rPr>
                <w:rFonts w:cs="Arial" w:ascii="Arial" w:hAnsi="Arial"/>
                <w:b/>
                <w:bCs/>
                <w:sz w:val="56"/>
                <w:lang w:val="en-US"/>
              </w:rPr>
              <w:t>200-300-430-550N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60420" cy="543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3451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Бойлеры </w:t>
            </w:r>
            <w:r>
              <w:rPr>
                <w:rFonts w:cs="Arial" w:ascii="Arial" w:hAnsi="Arial"/>
                <w:bCs/>
                <w:lang w:val="en-US"/>
              </w:rPr>
              <w:t>RIELLO</w:t>
            </w:r>
            <w:r>
              <w:rPr>
                <w:rFonts w:cs="Arial" w:ascii="Arial" w:hAnsi="Arial"/>
                <w:bCs/>
              </w:rPr>
              <w:t xml:space="preserve"> 7200 </w:t>
            </w:r>
            <w:r>
              <w:rPr>
                <w:rFonts w:cs="Arial" w:ascii="Arial" w:hAnsi="Arial"/>
                <w:bCs/>
                <w:lang w:val="en-US"/>
              </w:rPr>
              <w:t>NV</w:t>
            </w:r>
            <w:r>
              <w:rPr>
                <w:rFonts w:cs="Arial" w:ascii="Arial" w:hAnsi="Arial"/>
                <w:bCs/>
              </w:rPr>
              <w:t xml:space="preserve"> соответствуют следующим норматив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DIN</w:t>
            </w:r>
            <w:r>
              <w:rPr>
                <w:rFonts w:cs="Arial" w:ascii="Arial" w:hAnsi="Arial"/>
                <w:bCs/>
              </w:rPr>
              <w:t xml:space="preserve"> 4753-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огреватели воды, системы подогрева воды и бойлеры-аккумуляторы – часть 3: Защита от коррозии со стороны воды посредством эмали и катодной защиты-требования и испы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UNI EN 12897:20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ключение воды – Специфика нагрева воды в бойлере-аккумуляторе под давл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аркировка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095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 xml:space="preserve">  указывает, что данное изделие соответствует требованиям технического регламента  «О безопасности машин и оборудования»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Д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тикул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200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it-IT"/>
              </w:rPr>
              <w:t>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05237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ELLO 7200.300 N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05237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ELLO 7200.430 N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05237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ELLO 7200.550 N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0523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Клиент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лагодарим  Вас  за  выбор  бойлера  </w:t>
      </w:r>
      <w:r>
        <w:rPr>
          <w:rFonts w:cs="Arial" w:ascii="Arial" w:hAnsi="Arial"/>
          <w:b/>
          <w:bCs/>
          <w:sz w:val="20"/>
          <w:szCs w:val="20"/>
          <w:lang w:val="en-US"/>
        </w:rPr>
        <w:t>RIELLO</w:t>
      </w:r>
      <w:r>
        <w:rPr>
          <w:rFonts w:cs="Arial" w:ascii="Arial" w:hAnsi="Arial"/>
          <w:b/>
          <w:bCs/>
          <w:sz w:val="20"/>
          <w:szCs w:val="20"/>
        </w:rPr>
        <w:t xml:space="preserve"> 7200 </w:t>
      </w:r>
      <w:r>
        <w:rPr>
          <w:rFonts w:cs="Arial" w:ascii="Arial" w:hAnsi="Arial"/>
          <w:b/>
          <w:bCs/>
          <w:sz w:val="20"/>
          <w:szCs w:val="20"/>
          <w:lang w:val="en-US"/>
        </w:rPr>
        <w:t>NV</w:t>
      </w:r>
      <w:r>
        <w:rPr>
          <w:rFonts w:cs="Arial" w:ascii="Arial" w:hAnsi="Arial"/>
          <w:bCs/>
          <w:sz w:val="20"/>
          <w:szCs w:val="20"/>
        </w:rPr>
        <w:t>,  это  современное    качественное  изделие с высокой  производительностью,  которое  сможет  обеспечивать  Вам  максимальный уровень комфорта в течение длительного времени, поскольку оно имеет высокий уровень безопасности и надежности. Данное  руководство  по  эксплуатации  содержит  важную  информацию  и  рекомендации, которые помогут при монтаже и эксплуатации бойлер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Ещё раз благодарим</w:t>
      </w:r>
    </w:p>
    <w:p>
      <w:pPr>
        <w:pStyle w:val="Normal"/>
        <w:ind w:left="6372" w:firstLine="708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iello S.p.A.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br w:type="page"/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ОГЛА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-9017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.1pt" to="485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6"/>
        <w:gridCol w:w="12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рекоменд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равила безопасно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ание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ая схем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МОНТАЖН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ка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абаритные размеры и ве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меще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щение для установки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в старой системе или модерниза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ие подключ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мещение датчик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СЕРВИСНОГО СПЕЦИАЛИС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первому пуск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ус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дура проверки во время и после первого пус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ение на непродолжительное врем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‘’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ение на длительное врем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ическое обслуживание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истка бойлер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 окружающей сред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оятные неисправности и методы их исправ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ПОЛЬЗОВАТ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е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ключение на непродолжительное время                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ение на длительное врем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тка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ксте руководства вы можете встретить следующие символы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0050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НИМАНИЕ</w:t>
            </w:r>
            <w:r>
              <w:rPr>
                <w:rFonts w:cs="Arial" w:ascii="Arial" w:hAnsi="Arial"/>
                <w:sz w:val="20"/>
              </w:rPr>
              <w:t xml:space="preserve"> = действия, которые требуют повышенного внимания и соответствующей подготовки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381000" cy="358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ЗАПРЕЩЕНО</w:t>
            </w:r>
            <w:r>
              <w:rPr>
                <w:rFonts w:cs="Arial" w:ascii="Arial" w:hAnsi="Arial"/>
                <w:sz w:val="20"/>
              </w:rPr>
              <w:t xml:space="preserve"> = действия, которые НЕЛЬЗЯ ВЫПОЛНЯТЬ ни в коем случа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1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БЩИЕ РЕКОМЕНДА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сле снятия упаковки проверьте комплектность оборудования, и в случае несоответствия заказу обратитесь к дилеру фирм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sz w:val="20"/>
              </w:rPr>
              <w:t>, где было приобретено оборудовани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онтаж бойлер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лжен производиться обученными квалифицированными специалистам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прещается использовать бойлер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V</w:t>
            </w:r>
            <w:r>
              <w:rPr>
                <w:rFonts w:cs="Arial" w:ascii="Arial" w:hAnsi="Arial"/>
                <w:sz w:val="20"/>
              </w:rPr>
              <w:t xml:space="preserve"> не по назначению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церн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sz w:val="20"/>
              </w:rPr>
              <w:t xml:space="preserve"> снимает с себя всякую ответственность за нанесенный людям, животным или предметам ущерб, вызванный допущенными при монтаже и техническом обслуживании ошибками и неправильной эксплуатаци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При обнаружении течи воды отключите электропитание бойлера, перекройте подачу воды и немедленно известите сервисную служб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 будет использоваться в течение длительного времени, необходимо выполнить следующий минимальный набор операций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ыть запорные вентили на трубопроводах топлива и воды в системе отоп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есть опасность замерзания, слейте воду из трубопровода отопле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обходимо проводить техническое обслуживание бойлера, по крайней мере, один раз в год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анное руководство является неотъемлемой частью бойлера и поэтому его необходимо бережно сохранять, и оно должно ВСЕГДА находиться рядом с бойлером, даже в случае передачи другому владельцу или пользователю и в случае переноса на другую систему ото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 случае повреждения или утери руководства, дубликат можно получить по месту приобретения бойлера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20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СНОВНЫЕ ПРАВИЛА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0" w:after="120"/>
        <w:rPr/>
      </w:pPr>
      <w:r>
        <w:rPr/>
        <w:t>Напоминаем, что эксплуатация изделий, в которых применяется электроэнергия и вода требует соблюдения некоторых основных правил безопасности, а именно:</w:t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прещено вносить изменения в работу устройств управления, не получив разрешение и рекомендации от производителя бойлер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о подвергать бойлер воздействию атмосферных осадков. Он не спроектирован для наружного монтажа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Запрещено отключать бойлер, если внешняя температура может опуститься ниже 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 (опасность замерзания)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40"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о разбрасывать или оставлять в доступных для детей местах упаковочный материал, поскольку он является потенциальным источником опас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8"/>
        </w:rPr>
        <w:t>ОПИСАНИЕ БОЙЛЕ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йлеры марки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N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являются устройствами для нагрева и хранения воды сан-технического назначения накопительного типа емкостью от 200 до 550 литров. Всего имеется четыре модел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Основные технические характеристики, учтённые при проектирова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тщательно продуманная форма бака и змеевика с тем, чтобы добиться максимальной эффективности теплообмена и сократить время нагрева во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внутренняя поверхность покрыта стеклоэмалью, она полностью устойчивая к воздействию бактерий, что обеспечивает абсолютную гигиеничность подаваемой из бойлера воды, уменьшает вероятность образования известковых отложений и упрощает процедуру чист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полиуритановая теплоизоляция и внешняя облицовка уменьшают потери тепла в окружающую среду и, следовательно, увеличивают мощность бойлер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фланца упрощает чистку и техническое обслуживание, «антикоррозийная» защита обеспечивается магниевыми анод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NV</w:t>
      </w:r>
      <w:r>
        <w:rPr>
          <w:rFonts w:cs="Arial" w:ascii="Arial" w:hAnsi="Arial"/>
          <w:bCs/>
          <w:sz w:val="20"/>
        </w:rPr>
        <w:t xml:space="preserve"> могут быть укомплектованы специальным пультом управления (аксессуар) и его можно устанавливать с любыми котлами или тепловыми агрегатами, которые изначально предназначались только для отопления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48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ИДЕНТИФИКАЦИЯ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N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можно идентифицировать с помощью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2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чки с техническими данными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ей приведены технические данные и мощность бойл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чки с серийным номером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ей приведён серийный номер, модель, потребляемая мощность и объём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050</wp:posOffset>
                      </wp:positionV>
                      <wp:extent cx="2628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.5pt" to="219.2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400</wp:posOffset>
                      </wp:positionV>
                      <wp:extent cx="26289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pt" to="231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086100" cy="584200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344805" cy="299720"/>
                                              <wp:effectExtent l="0" t="0" r="0" b="0"/>
                                              <wp:docPr id="2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90" t="-102" r="-90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805" cy="299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Если табличка повреждена, изменена или снята, это затрудняет идентификацию изделия, усложняет монтаж и техническое обслужива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6pt;mso-wrap-distance-left:0pt;mso-wrap-distance-right:7.05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44805" cy="29972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0" t="-102" r="-9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29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сли табличка повреждена, изменена или снята, это затрудняет идентификацию изделия, усложняет монтаж и техническое обслужива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42945" cy="29921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48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КОНСТРУКЦИЯ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710"/>
      </w:tblGrid>
      <w:tr>
        <w:trPr>
          <w:trHeight w:val="139" w:hRule="atLeast"/>
          <w:cantSplit w:val="true"/>
        </w:trPr>
        <w:tc>
          <w:tcPr>
            <w:tcW w:w="10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54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95650" cy="687133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687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Магниевый ан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Термомет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Ба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Змееви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Инспекционный флане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– Крышка фланц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Регулируемые нож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– Гильза для датчик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Изоляц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Крыш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– Крышка магниевого ан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201"/>
        <w:gridCol w:w="1202"/>
        <w:gridCol w:w="1201"/>
        <w:gridCol w:w="1202"/>
        <w:gridCol w:w="774"/>
      </w:tblGrid>
      <w:tr>
        <w:trPr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ПИСАНИЕ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Д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0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V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покрытия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маль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ложение бойлер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ртикальное 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ложение теплообменник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тикальное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ойл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54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бойлера с изоляцие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бойлера без изоляц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 с изоляци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щина изоляции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ём воды в змееви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ерхность теплообмена змеев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длина магниевого ан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3</w:t>
            </w:r>
            <w:r>
              <w:rPr>
                <w:rFonts w:cs="Arial" w:ascii="Arial" w:hAnsi="Arial"/>
                <w:sz w:val="18"/>
                <w:lang w:val="en-US"/>
              </w:rPr>
              <w:t>/4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/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фланц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/длина гильзы датчика температуры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Arial" w:ascii="Arial" w:hAnsi="Arial"/>
                <w:sz w:val="18"/>
                <w:lang w:val="en-US"/>
              </w:rPr>
              <w:t>/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ксимальная потребляемая мощ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– 80-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– 90-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ём воды в змееви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ерхность теплообмена змеев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роизводительность  по горячей воде при 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</w:rPr>
              <w:t>Т 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/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/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рабочее давление змеевик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воды за 10 ми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мин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ри тепла за сут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су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рабочее давление бойлер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ая рабочая температур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С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 нетто с изоляци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идравлическое сопротивление змеевика бойлера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193665" cy="23380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 (л/ч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 xml:space="preserve">ГИДРАВЛИЧЕСКАЯ СХЕМ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4130" w:hRule="atLeast"/>
          <w:cantSplit w:val="true"/>
        </w:trPr>
        <w:tc>
          <w:tcPr>
            <w:tcW w:w="505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86380" cy="521906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521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</w:rPr>
              <w:t xml:space="preserve"> – Вход в теплообм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US</w:t>
            </w:r>
            <w:r>
              <w:rPr>
                <w:rFonts w:cs="Arial" w:ascii="Arial" w:hAnsi="Arial"/>
                <w:sz w:val="20"/>
              </w:rPr>
              <w:t xml:space="preserve"> – Выход из теплообмен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</w:rPr>
              <w:t xml:space="preserve"> – Рециркуляция контура ГВ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AF</w:t>
            </w:r>
            <w:r>
              <w:rPr>
                <w:rFonts w:cs="Arial" w:ascii="Arial" w:hAnsi="Arial"/>
                <w:sz w:val="20"/>
              </w:rPr>
              <w:t xml:space="preserve"> – Вход холодной в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UAC</w:t>
            </w:r>
            <w:r>
              <w:rPr>
                <w:rFonts w:cs="Arial" w:ascii="Arial" w:hAnsi="Arial"/>
                <w:sz w:val="20"/>
              </w:rPr>
              <w:t xml:space="preserve"> – Выход горячей в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</w:rPr>
              <w:t xml:space="preserve"> – Слив из бойл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s – </w:t>
            </w:r>
            <w:r>
              <w:rPr>
                <w:rFonts w:cs="Arial" w:ascii="Arial" w:hAnsi="Arial"/>
                <w:sz w:val="20"/>
              </w:rPr>
              <w:t>гильза для датчика</w:t>
            </w:r>
          </w:p>
        </w:tc>
      </w:tr>
      <w:tr>
        <w:trPr>
          <w:trHeight w:val="2201" w:hRule="atLeast"/>
          <w:cantSplit w:val="true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Бойлер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V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 оборудован загрузочным насосом. Его необходимо подобрать по производительности и напору и установить в систем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МОНТАЖНИК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42291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ЕМКА БОЙЛЕРА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1304"/>
        <w:gridCol w:w="3600"/>
      </w:tblGrid>
      <w:tr>
        <w:trPr>
          <w:trHeight w:val="2726" w:hRule="atLeast"/>
          <w:cantSplit w:val="true"/>
        </w:trPr>
        <w:tc>
          <w:tcPr>
            <w:tcW w:w="6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Бойлер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V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тавляются одним грузовым местом, они упакованы в гофрокартон закреплены на деревянном поддон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ластиковом пакете, находящемся внутри упаковки, содержатся следующие  докуме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ководств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уемые ножки – 3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88795" cy="315976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(</w:t>
            </w:r>
            <w:r>
              <w:rPr>
                <w:rFonts w:cs="Arial" w:ascii="Arial" w:hAnsi="Arial"/>
                <w:sz w:val="20"/>
              </w:rPr>
              <w:t>м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(м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 (</w:t>
            </w:r>
            <w:r>
              <w:rPr>
                <w:rFonts w:cs="Arial" w:ascii="Arial" w:hAnsi="Arial"/>
                <w:sz w:val="20"/>
              </w:rPr>
              <w:t>м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 брутто (кг)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00N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7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30N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6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50N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8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  <w:t>ГАБАРИТНЫЕ РАЗМЕРЫ И ВЕС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4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/>
              </w:rPr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03"/>
              <w:gridCol w:w="1303"/>
              <w:gridCol w:w="1303"/>
              <w:gridCol w:w="1304"/>
            </w:tblGrid>
            <w:tr>
              <w:trPr>
                <w:trHeight w:val="449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одель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A (</w:t>
                  </w:r>
                  <w:r>
                    <w:rPr>
                      <w:rFonts w:cs="Arial" w:ascii="Arial" w:hAnsi="Arial"/>
                      <w:sz w:val="20"/>
                    </w:rPr>
                    <w:t>мм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 (мм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H (</w:t>
                  </w:r>
                  <w:r>
                    <w:rPr>
                      <w:rFonts w:cs="Arial" w:ascii="Arial" w:hAnsi="Arial"/>
                      <w:sz w:val="20"/>
                    </w:rPr>
                    <w:t>мм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ес брутто (кг)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00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NV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60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33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78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300NV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60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83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01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430NV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75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63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47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550NV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75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98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6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54860" cy="40132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401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800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37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ЕРЕМЕЩ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08"/>
      </w:tblGrid>
      <w:tr>
        <w:trPr>
          <w:trHeight w:val="4951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йлер перемещается с помощью устройств, рассчитанных на вес аппар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того чтобы отсоединить бойлер от поддона, снимите скобы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того чтобы поднять бойле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ньте заглушку (2) и вставьте в отверстие с резьбой (3) рым-болт (3/4’) для подъёма бойлера, рассчитанный на его в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оедините к основанию бойлера регулируемые ножки из комплекта поста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391"/>
            </w:tblGrid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44805" cy="299720"/>
                        <wp:effectExtent l="0" t="0" r="0" b="0"/>
                        <wp:docPr id="3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спользуйте соответствующие приспособления, предусмотренные техникой безопас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5413"/>
            </w:tblGrid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16230" cy="297815"/>
                        <wp:effectExtent l="0" t="0" r="0" b="0"/>
                        <wp:docPr id="3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297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1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апрещено разбрасывать или оставлять в доступных для детей местах упаковочный материал, поскольку он является потенциальным источником опасности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71065" cy="319595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18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МЕЩЕНИЕ ДЛЯ УСТАНОВКИ БОЙЛЕРА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674"/>
      </w:tblGrid>
      <w:tr>
        <w:trPr/>
        <w:tc>
          <w:tcPr>
            <w:tcW w:w="5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Бойлер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ожно устанавливать в любом помещение, в котором не требуется степень электрической защиты аппарата выше, чем </w:t>
            </w:r>
            <w:r>
              <w:rPr>
                <w:rFonts w:cs="Arial" w:ascii="Arial" w:hAnsi="Arial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4436"/>
            </w:tblGrid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44805" cy="299720"/>
                        <wp:effectExtent l="0" t="0" r="0" b="0"/>
                        <wp:docPr id="4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мещение, в котором будет устанавливаться бойлер, должно быть сухим, чтобы не образовывалась ржавчин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443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44805" cy="299720"/>
                        <wp:effectExtent l="0" t="0" r="0" b="0"/>
                        <wp:docPr id="4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ставляйте минимальные расстояния, необходимые для монтажа и технического обслуживания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99665" cy="219265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19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8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УСТАНОВКА В СТАРОЙ СИСТЕМЕ ИЛИ МОДЕРНИЗАЦ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610"/>
        <w:gridCol w:w="2448"/>
      </w:tblGrid>
      <w:tr>
        <w:trPr>
          <w:cantSplit w:val="true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гда бойлер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танавливаются в старой системе, или при модернизации системы, убедитесь, ч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При монтаже были установлены устройства защиты и управления, соответствующие норматив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а промыта, прочищена от грязи, от накипи, из нее удален воздух и она проверена на герметич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водопроводная или котловая вода не отвечает стандартным требованиям, должна быть установлена система водоподготовки, (в качестве стандартных значений можно взять значения, приведенные в таблице)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АЗОВЫЕ ДАННЫЕ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8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провод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нее 200 мСм/см (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хл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50 мг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серной кисл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50 мг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е содержание желе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0,3 мг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ость 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50 мг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жест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7 мг-экв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се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сутствуют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аммиа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сутствуют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крем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30 мг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743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8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ГИДРАВЛИЧЕСКИЕ ПОДКЛЮЧ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N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можно подключать к системе теплоснабжения. При подключении необходимо учитывать, чтобы тепловая мощность бойлера соответствовала параметрам системы, и соблюдалось направление потоков теплоносителя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6174105" cy="438023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17"/>
        <w:gridCol w:w="917"/>
        <w:gridCol w:w="917"/>
        <w:gridCol w:w="917"/>
        <w:gridCol w:w="2454"/>
      </w:tblGrid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V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UAC</w:t>
            </w:r>
            <w:r>
              <w:rPr>
                <w:rFonts w:cs="Arial" w:ascii="Arial" w:hAnsi="Arial"/>
                <w:sz w:val="18"/>
              </w:rPr>
              <w:t xml:space="preserve"> – Выход горячей вод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ES</w:t>
            </w:r>
            <w:r>
              <w:rPr>
                <w:rFonts w:cs="Arial" w:ascii="Arial" w:hAnsi="Arial"/>
                <w:sz w:val="18"/>
              </w:rPr>
              <w:t xml:space="preserve"> – Вход в змееви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’ наружная резьб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¼’ наружная резьб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RC</w:t>
            </w:r>
            <w:r>
              <w:rPr>
                <w:rFonts w:cs="Arial" w:ascii="Arial" w:hAnsi="Arial"/>
                <w:sz w:val="18"/>
              </w:rPr>
              <w:t xml:space="preserve"> – Рециркуляция горячей вод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¾’ наружная резьб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US</w:t>
            </w:r>
            <w:r>
              <w:rPr>
                <w:rFonts w:cs="Arial" w:ascii="Arial" w:hAnsi="Arial"/>
                <w:sz w:val="18"/>
              </w:rPr>
              <w:t xml:space="preserve"> – Выход из змееви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AF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SB</w:t>
            </w:r>
            <w:r>
              <w:rPr>
                <w:rFonts w:cs="Arial" w:ascii="Arial" w:hAnsi="Arial"/>
                <w:sz w:val="18"/>
              </w:rPr>
              <w:t>) – Вход холодной воды (слив бойлера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s – </w:t>
            </w:r>
            <w:r>
              <w:rPr>
                <w:rFonts w:cs="Arial" w:ascii="Arial" w:hAnsi="Arial"/>
                <w:sz w:val="18"/>
                <w:szCs w:val="18"/>
              </w:rPr>
              <w:t>гильза для датчик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1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На входе и выходе воды рекомендуется устанавливать отсечные клапан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заполнении или сливе из бойлера проверяйте герметичность  прокладок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инципиальные гидравлические схем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- Система для производства горячей воды с одним бойл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5282565" cy="275971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256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Система для производства горячей воды с двумя бойлерами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24755" cy="304800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75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Отсечные клапаны</w:t>
            </w:r>
          </w:p>
          <w:p>
            <w:pPr>
              <w:pStyle w:val="21"/>
              <w:spacing w:before="0" w:after="60"/>
              <w:ind w:left="255" w:hanging="283"/>
              <w:rPr/>
            </w:pPr>
            <w:r>
              <w:rPr>
                <w:sz w:val="18"/>
                <w:szCs w:val="18"/>
              </w:rPr>
              <w:t>2  Редуктор давления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3  Фильтр умягчитель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 Предохранительный клапан 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Слив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Расширительный бак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Загрузочный насос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8  Обратный клапан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 Бойлер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V</w:t>
            </w:r>
          </w:p>
          <w:p>
            <w:pPr>
              <w:pStyle w:val="31"/>
              <w:ind w:left="255" w:hanging="28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 Коллекторы системы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lang w:val="en-US"/>
              </w:rPr>
              <w:t>UAC</w:t>
            </w:r>
            <w:r>
              <w:rPr>
                <w:rFonts w:cs="Arial" w:ascii="Arial" w:hAnsi="Arial"/>
                <w:sz w:val="18"/>
              </w:rPr>
              <w:t>– Выход горячей воды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AF</w:t>
            </w:r>
            <w:r>
              <w:rPr>
                <w:rFonts w:cs="Arial" w:ascii="Arial" w:hAnsi="Arial"/>
                <w:sz w:val="18"/>
              </w:rPr>
              <w:t xml:space="preserve"> – Вход холодной воды 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lang w:val="en-US"/>
              </w:rPr>
              <w:t>RC</w:t>
            </w:r>
            <w:r>
              <w:rPr>
                <w:rFonts w:cs="Arial" w:ascii="Arial" w:hAnsi="Arial"/>
                <w:sz w:val="18"/>
              </w:rPr>
              <w:t xml:space="preserve"> – Рециркуляция 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US"/>
              </w:rPr>
              <w:t>SB</w:t>
            </w:r>
            <w:r>
              <w:rPr>
                <w:rFonts w:cs="Arial" w:ascii="Arial" w:hAnsi="Arial"/>
                <w:sz w:val="18"/>
              </w:rPr>
              <w:t xml:space="preserve"> – Слив бойле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 системе производства горячей воды ОБЯЗАТЕЛЬНО ДОЛЖЕН БЫТЬ УСТАНОВЛЕН расширительный бак, предохранительный клапан, автоматический воздушный клапан и вентиль для слива воды из бойлер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 предохранительного клапана должен быть соединен с системой дренажа и отвода воды. производитель бойлера не несет ответственности за подтопления водой, вызванные срабатыванием предохранительного клапан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 и установка компонентов системы находятся в компетенции монтажной организации, которая должна производить монтаж согласно правилам проведения работ и в соответствии с текущим законодательство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в систему залит антифриз, то необходимо использовать гидравлические разъединител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РАЗМЕЩЕНИЕ ДАТЧИКОВ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-90170</wp:posOffset>
                </wp:positionV>
                <wp:extent cx="38862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.1pt" to="485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В бойлерах </w:t>
      </w:r>
      <w:r>
        <w:rPr>
          <w:rFonts w:cs="Arial" w:ascii="Arial" w:hAnsi="Arial"/>
          <w:b/>
          <w:bCs/>
          <w:sz w:val="20"/>
          <w:szCs w:val="20"/>
          <w:lang w:val="en-US"/>
        </w:rPr>
        <w:t>RIELLO</w:t>
      </w:r>
      <w:r>
        <w:rPr>
          <w:rFonts w:cs="Arial" w:ascii="Arial" w:hAnsi="Arial"/>
          <w:b/>
          <w:bCs/>
          <w:sz w:val="20"/>
          <w:szCs w:val="20"/>
        </w:rPr>
        <w:t xml:space="preserve"> 7200 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LUS</w:t>
      </w:r>
      <w:r>
        <w:rPr>
          <w:rFonts w:cs="Arial" w:ascii="Arial" w:hAnsi="Arial"/>
          <w:sz w:val="20"/>
        </w:rPr>
        <w:t xml:space="preserve"> имеются гильзы для датчиков (на рис.поз.1), внутри которых укладываются датчики термостата и термометра бойлера, если таковой имее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707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/>
              <w:object w:dxaOrig="6419" w:dyaOrig="655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21pt;height:327.75pt" filled="f" o:ole="">
                  <v:imagedata r:id="rId42" o:title=""/>
                </v:shape>
                <o:OLEObject Type="Embed" ProgID="" ShapeID="ole_rId41" DrawAspect="Content" ObjectID="_1948916142" r:id="rId41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2410" cy="20320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исоединение к котлу должно осуществляться монтажной организацией, которая должна производить монтаж согласно правилам проведения работ и в соответствии с теку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2410" cy="20320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При установке датчик температуры любые электрические соединения между датчиком и удлинительными проводами от пульта управления котла должны быть закрыты и защищены соответствующей электрической изоляци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ЕРВИСНЫХ СПЕЦИАЛИСТ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ОДГОТОВКА К ПЕРВОМУ ПУСК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32"/>
      </w:tblGrid>
      <w:tr>
        <w:trPr/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еред тем, как производить пуск и проверку работоспособности бойлера обязательно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бедитесь, чт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вентили на трубопроводах откры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55620" cy="63500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ЕРВЫЙ ПУСК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того, как вы осуществили подготовительные работы, для пуска бойлера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N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-90170</wp:posOffset>
                </wp:positionV>
                <wp:extent cx="4800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.1pt" to="494.95pt,-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необходимо обратиться к инструкциям на установленный котел и другие компоненты системы отопления, отвечающие за управление и регулирование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РОЦЕДУРЫ ПРОВЕРКИ ВО ВРЕМЯ И ПОСЛЕ ПЕРВОГО ПУСК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cantSplit w:val="true"/>
        </w:trPr>
        <w:tc>
          <w:tcPr>
            <w:tcW w:w="5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 пуска необходимо провери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загрузочный насос, установленный в системе, должен вращаться свободно, проверьте направление его вращ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у системы «котел-бойлер», при переводе главного выключателя системы в положение «выключен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Если все условия соблюдены, вновь запустите котел и бойлер, проверьте температуру, которая должна соответствовать заданному на термостате значению, и количество производимой горячей воды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43735" cy="122491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5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93165" cy="104775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12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ТКЛЮЧЕНИЕ НА НЕПРОДОЛЖИТЕЛЬНОЕ ВРЕМ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62"/>
      </w:tblGrid>
      <w:tr>
        <w:trPr>
          <w:trHeight w:val="230" w:hRule="atLeast"/>
          <w:cantSplit w:val="true"/>
        </w:trPr>
        <w:tc>
          <w:tcPr>
            <w:tcW w:w="10008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обходимо отключить на короткий период времени, выполните следующ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ите термостат бойлера на минимальное  значение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08" w:type="dxa"/>
            <w:gridSpan w:val="2"/>
            <w:vMerge w:val="continue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6" w:type="dxa"/>
            <w:tcBorders/>
          </w:tcPr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2" w:type="dxa"/>
            <w:tcBorders/>
          </w:tcPr>
          <w:p>
            <w:pPr>
              <w:pStyle w:val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существует опасность замерзания, выполните операции из главы ОТКЛЮЧЕНИЕ НА ДЛИТЕЛЬНОЕ ВРЕМ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28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ТКЛЮЧЕНИЕ НА ДЛИТЕЛЬНОЕ ВРЕМ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3"/>
        <w:gridCol w:w="5047"/>
      </w:tblGrid>
      <w:tr>
        <w:trPr>
          <w:trHeight w:val="2885" w:hRule="atLeast"/>
          <w:cantSplit w:val="true"/>
        </w:trPr>
        <w:tc>
          <w:tcPr>
            <w:tcW w:w="5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обходимо отключить на длительный период времени, выполните следующ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Отключите электропитание котла, переведя общий выключатель системы и главный выключатель на панели управления в положение «выключен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ойте запорные вентили на трубопроводах в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86380" cy="1027430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027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  <w:cantSplit w:val="true"/>
        </w:trPr>
        <w:tc>
          <w:tcPr>
            <w:tcW w:w="846" w:type="dxa"/>
            <w:tcBorders/>
          </w:tcPr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существует опасность замерзания, слейте воду из контура ГВС (и контура отопления).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Если вы затрудняетесь выполнить описанные выше операции, обратитесь в сервисную служб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3200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494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ТЕХНИЧЕСКОЕ ОБСЛУЖИВАНИЕ</w:t>
      </w:r>
    </w:p>
    <w:p>
      <w:pPr>
        <w:pStyle w:val="TextBody"/>
        <w:spacing w:before="120" w:after="120"/>
        <w:ind w:firstLine="708"/>
        <w:rPr/>
      </w:pPr>
      <w:r>
        <w:rPr/>
        <w:t xml:space="preserve">Периодическое техническое обслуживание необходимо для обеспечения безопасной работы. Производительность бойлера не будет снижаться, увеличивается срок его службы, кроме того, уменьшается энергопотребление. </w:t>
      </w:r>
    </w:p>
    <w:p>
      <w:pPr>
        <w:pStyle w:val="TextBody"/>
        <w:spacing w:before="120" w:after="120"/>
        <w:rPr/>
      </w:pPr>
      <w:r>
        <w:rPr/>
        <w:t>Напоминаем, что техническое обслуживание должно осуществляться не реже одного раза в год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 тем, как выполнять какую-либо операцию по техническому обслуживани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отключите электропитание котла, переведя общий выключатель системы и главный выключатель на панели управления в положение «выключено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96315" cy="87693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ройте запорные вентили на трубопроводах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йте воду из вторичного контура бойле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92325" cy="541020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4686300" cy="0"/>
                <wp:effectExtent l="0" t="5080" r="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512.95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 xml:space="preserve">ЧИСТКА БОЙЛЕР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u w:val="single"/>
        </w:rPr>
        <w:t>СНАРУЖИ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нешнюю обшивку бойлера можно протирать тряпкой, </w:t>
      </w:r>
      <w:r>
        <w:rPr>
          <w:rFonts w:cs="Arial" w:ascii="Arial" w:hAnsi="Arial"/>
          <w:sz w:val="20"/>
          <w:u w:val="single"/>
        </w:rPr>
        <w:t xml:space="preserve">смоченной </w:t>
      </w:r>
      <w:r>
        <w:rPr>
          <w:rFonts w:cs="Arial" w:ascii="Arial" w:hAnsi="Arial"/>
          <w:sz w:val="20"/>
        </w:rPr>
        <w:t>в мыльной воде.</w:t>
      </w:r>
    </w:p>
    <w:p>
      <w:pPr>
        <w:pStyle w:val="TextBody"/>
        <w:rPr/>
      </w:pPr>
      <w:r>
        <w:rPr/>
        <w:t>Если пятно трудно выводимое, смочите тряпку в 50% смеси денатурированного спирта и воды или используйте специальные чистящие средства.</w:t>
      </w:r>
    </w:p>
    <w:p>
      <w:pPr>
        <w:pStyle w:val="TextBody"/>
        <w:spacing w:before="0" w:after="120"/>
        <w:rPr/>
      </w:pPr>
      <w:r>
        <w:rPr/>
        <w:t>По окончании чистки тщательно высушите обшивку бойле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70510" cy="25019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 используйте абразивные вещества, бензин или трихлорэтилен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06"/>
      </w:tblGrid>
      <w:tr>
        <w:trPr/>
        <w:tc>
          <w:tcPr>
            <w:tcW w:w="521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ВНУТРИ</w:t>
            </w:r>
          </w:p>
          <w:p>
            <w:pPr>
              <w:pStyle w:val="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звлечение и проверка магниевого анода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Снимите заглушку (1), крышку (2) и ключом отвинтите заглушку с прикреплённым к ней анодом (3).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Проверьте на сколько изношен магниевый анод и замените его в случае необходимости.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Завершите процедуру чистки и установите на место все компоненты, действуя в порядке, обратном к вышеописанному.</w:t>
            </w:r>
          </w:p>
          <w:p>
            <w:pPr>
              <w:pStyle w:val="2"/>
              <w:jc w:val="both"/>
              <w:rPr/>
            </w:pPr>
            <w:r>
              <w:rPr>
                <w:u w:val="single"/>
              </w:rPr>
              <w:t>ЗАМЕЧАНИЕ</w:t>
            </w:r>
            <w:r>
              <w:rPr/>
              <w:t>: усилие затяжки заглушки с прикреплённым к ней анодом должно составлять 25-30 Н м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Чистка внутренних компонентов бойл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утите винты (4) и снимите защиту (5) и крышку (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интите болты (7), снимите крышку фланца (8) с прокладкой (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истите внутренние поверхности и слейте осадок через отверс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кончании процедуры чистки установите все компоненты на место, действуя в порядке, обратном к вышеописанному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280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13055" cy="276860"/>
                        <wp:effectExtent l="0" t="0" r="0" b="0"/>
                        <wp:docPr id="7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05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Затяните болты (7), по системе «крест накрест», с тем, чтобы давление на прокладку распределилось равномерно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ейте воду во вторичный контур бойлера и проверьте герметичность проклад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работу бойлера 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61005" cy="3326765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78150" cy="3239770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РЕД ОКРУЖАЮЩЕЙ СРЕ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-66040</wp:posOffset>
                </wp:positionV>
                <wp:extent cx="3314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2pt" to="251.95pt,-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течение срока службы бойлер он не загрязняет окружающую среду. По окончание срока службы бойлер должен быть утилизирован в соответствие с действующими норматив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ЗМОЖНЫЕ НЕИСПРАВНОСТИ И МЕТОДЫ ИХ ИС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pt" to="26.95pt,-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НЕИСПРАВНОСТЬ</w:t>
        <w:tab/>
        <w:tab/>
        <w:tab/>
        <w:tab/>
        <w:t>ПРИЧИНА</w:t>
        <w:tab/>
        <w:tab/>
        <w:tab/>
        <w:t>УСТРАНЕНИЕ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257300" cy="13804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ойлер работает некорректно. Производи-тельность бойлера не соответствует заявленн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9.9pt;width:98.95pt;height:10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ойлер работает некорректно. Производи-тельность бойлера не соответствует заявленно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19431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ишком высокое давление в водопро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ишком высокое давление в водопро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22860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тановите ограничитель д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9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тановите ограничитель д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3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263779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2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9431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ишком высокий расход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ишком высокий расход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2860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тановите устройство уменьшения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9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тановите устройство уменьшения расх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3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1943100" cy="5448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сорение и отложения в контуре Г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9pt;width:152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сорение и отложения в контуре ГВ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2286000" cy="5448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и очист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9pt;width:179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и очист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3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2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22860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3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9431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загрузочного нас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3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загрузочного нас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pt" to="32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3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9431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температура воды в кот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температура воды в кот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46430</wp:posOffset>
                </wp:positionV>
                <wp:extent cx="19431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личие воздуха в первичном кон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0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личие воздуха в первичном кон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87503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9pt" to="134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171700" cy="457200"/>
                <wp:effectExtent l="5080" t="5080" r="571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настройки и работоспособность термос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9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настройки и работоспособность термос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646430</wp:posOffset>
                </wp:positionV>
                <wp:extent cx="21717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далите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0.9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далите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pt" to="32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875030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9pt" to="323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7461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ЛЬЗОВАТЕЛЕЙ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 РЕКОМЕНДАЦИИ и ОСНОВНЫЕ ПРАВИЛА БЕЗОПАСНОСТИ указаны на стр.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3200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494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ВКЛЮЧЕНИЕ</w:t>
      </w:r>
    </w:p>
    <w:p>
      <w:pPr>
        <w:pStyle w:val="TextBody"/>
        <w:spacing w:before="120" w:after="120"/>
        <w:ind w:firstLine="708"/>
        <w:rPr/>
      </w:pPr>
      <w:r>
        <w:rPr/>
        <w:t xml:space="preserve">Первое включение бойлера должно выполняться сервисной организацией. После чего бойлер будет работать в автоматическом режиме. При необходимости перезапуска бойлера в ручном режиме необходимо выполнить следующие операции: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646"/>
      </w:tblGrid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краны на питающем трубопроводе были откры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13050" cy="766445"/>
                  <wp:effectExtent l="0" t="0" r="0" b="0"/>
                  <wp:docPr id="10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600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12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ТКЛЮЧЕНИЕ НА НЕПРОДОЛЖИТЕЛЬНОЕ ВРЕМ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62"/>
      </w:tblGrid>
      <w:tr>
        <w:trPr>
          <w:trHeight w:val="230" w:hRule="atLeast"/>
          <w:cantSplit w:val="true"/>
        </w:trPr>
        <w:tc>
          <w:tcPr>
            <w:tcW w:w="10008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обходимо отключить на короткий период времени, выполните следующ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ите термостат бойлера на минимальное  значение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08" w:type="dxa"/>
            <w:gridSpan w:val="2"/>
            <w:vMerge w:val="continue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6" w:type="dxa"/>
            <w:tcBorders/>
          </w:tcPr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10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2" w:type="dxa"/>
            <w:tcBorders/>
          </w:tcPr>
          <w:p>
            <w:pPr>
              <w:pStyle w:val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существует опасность замерзания, выполните операции из главы ОТКЛЮЧЕНИЕ НА ДЛИТЕЛЬНОЕ ВРЕМ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28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ТКЛЮЧЕНИЕ НА ДЛИТЕЛЬНОЕ ВРЕМ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3"/>
        <w:gridCol w:w="5047"/>
      </w:tblGrid>
      <w:tr>
        <w:trPr>
          <w:trHeight w:val="2885" w:hRule="atLeast"/>
          <w:cantSplit w:val="true"/>
        </w:trPr>
        <w:tc>
          <w:tcPr>
            <w:tcW w:w="5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обходимо отключить на длительный период времени, выполните следующ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Отключите электропитание котла, переведя общий выключатель системы и главный выключатель на панели управления в положение «выключен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ойте запорные вентили на трубопроводах в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86380" cy="1027430"/>
                  <wp:effectExtent l="0" t="0" r="0" b="0"/>
                  <wp:docPr id="11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027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  <w:cantSplit w:val="true"/>
        </w:trPr>
        <w:tc>
          <w:tcPr>
            <w:tcW w:w="846" w:type="dxa"/>
            <w:tcBorders/>
          </w:tcPr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11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существует опасность замерзания, слейте воду из контура ГВС (и контура отопления).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4686300" cy="0"/>
                <wp:effectExtent l="0" t="5080" r="0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512.95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 xml:space="preserve">ЧИСТКА БОЙЛЕР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u w:val="single"/>
        </w:rPr>
        <w:t>СНАРУЖИ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нешнюю обшивку бойлера можно протирать тряпкой, </w:t>
      </w:r>
      <w:r>
        <w:rPr>
          <w:rFonts w:cs="Arial" w:ascii="Arial" w:hAnsi="Arial"/>
          <w:sz w:val="20"/>
          <w:u w:val="single"/>
        </w:rPr>
        <w:t xml:space="preserve">смоченной </w:t>
      </w:r>
      <w:r>
        <w:rPr>
          <w:rFonts w:cs="Arial" w:ascii="Arial" w:hAnsi="Arial"/>
          <w:sz w:val="20"/>
        </w:rPr>
        <w:t>в мыльной воде.</w:t>
      </w:r>
    </w:p>
    <w:p>
      <w:pPr>
        <w:pStyle w:val="TextBody"/>
        <w:rPr/>
      </w:pPr>
      <w:r>
        <w:rPr/>
        <w:t>Если пятно трудно выводимое, смочите тряпку в 50% смеси денатурированного спирта и воды или используйте специальные чистящие средства.</w:t>
      </w:r>
    </w:p>
    <w:p>
      <w:pPr>
        <w:pStyle w:val="TextBody"/>
        <w:spacing w:before="0" w:after="120"/>
        <w:rPr/>
      </w:pPr>
      <w:r>
        <w:rPr/>
        <w:t>По окончании чистки тщательно высушите обшивку бойле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70510" cy="250190"/>
            <wp:effectExtent l="0" t="0" r="0" b="0"/>
            <wp:docPr id="1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 используйте абразивные вещества, бензин или трихлорэтиле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1834515" cy="721995"/>
            <wp:effectExtent l="0" t="0" r="0" b="0"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1"/>
        <w:jc w:val="center"/>
        <w:rPr/>
      </w:pPr>
      <w:r>
        <w:rPr>
          <w:i/>
          <w:sz w:val="20"/>
        </w:rPr>
        <w:t xml:space="preserve">Торговая марка </w:t>
      </w:r>
      <w:r>
        <w:rPr>
          <w:i/>
          <w:sz w:val="20"/>
          <w:lang w:val="en-US"/>
        </w:rPr>
        <w:t>RIELLO</w:t>
      </w:r>
      <w:r>
        <w:rPr>
          <w:i/>
          <w:sz w:val="20"/>
          <w:vertAlign w:val="superscript"/>
        </w:rPr>
        <w:t xml:space="preserve">® </w:t>
      </w:r>
      <w:r>
        <w:rPr>
          <w:i/>
          <w:sz w:val="20"/>
        </w:rPr>
        <w:t>является собственностью концерна «</w:t>
      </w:r>
      <w:r>
        <w:rPr>
          <w:i/>
          <w:sz w:val="20"/>
          <w:lang w:val="en-US"/>
        </w:rPr>
        <w:t>RIELLO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»</w:t>
      </w:r>
    </w:p>
    <w:p>
      <w:pPr>
        <w:pStyle w:val="Normal1"/>
        <w:spacing w:before="120" w:after="60"/>
        <w:jc w:val="center"/>
        <w:rPr>
          <w:i/>
          <w:i/>
          <w:sz w:val="20"/>
        </w:rPr>
      </w:pPr>
      <w:r>
        <w:rPr>
          <w:i/>
          <w:sz w:val="20"/>
        </w:rPr>
        <w:t>Конструкция изделия постоянно совершенствуется. Завод-изготовитель оставляет за собой право в любой момент без предварительного уведомления изменять данные, приведенные в настоящем руководстве.</w:t>
      </w:r>
    </w:p>
    <w:p>
      <w:pPr>
        <w:pStyle w:val="Normal1"/>
        <w:jc w:val="center"/>
        <w:rPr>
          <w:i/>
          <w:i/>
          <w:sz w:val="20"/>
        </w:rPr>
      </w:pPr>
      <w:r>
        <w:rPr>
          <w:i/>
          <w:sz w:val="20"/>
        </w:rPr>
        <w:t>Настоящая документация носит информационный характер и не может рассматриваться как обязательство изготовителя по отношению к третьим лицам.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  <w:lang w:val="it-IT"/>
        </w:rPr>
        <w:t>RIELLO S.p.A.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Via </w:t>
      </w:r>
      <w:r>
        <w:rPr>
          <w:sz w:val="20"/>
          <w:lang w:val="en-US"/>
        </w:rPr>
        <w:t>Pilade Riello</w:t>
      </w:r>
      <w:r>
        <w:rPr>
          <w:sz w:val="20"/>
          <w:lang w:val="it-IT"/>
        </w:rPr>
        <w:t>, 7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>37045 Legnago, Italia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11"/>
        <w:jc w:val="center"/>
        <w:rPr>
          <w:sz w:val="20"/>
        </w:rPr>
      </w:pPr>
      <w:r>
        <w:rPr>
          <w:sz w:val="20"/>
        </w:rPr>
        <w:t xml:space="preserve">Представительство </w:t>
      </w:r>
      <w:r>
        <w:rPr>
          <w:sz w:val="20"/>
          <w:lang w:val="it-IT"/>
        </w:rPr>
        <w:t>Riello</w:t>
      </w:r>
      <w:r>
        <w:rPr>
          <w:sz w:val="20"/>
        </w:rPr>
        <w:t xml:space="preserve"> </w:t>
      </w:r>
      <w:r>
        <w:rPr>
          <w:sz w:val="20"/>
          <w:lang w:val="it-IT"/>
        </w:rPr>
        <w:t>S</w:t>
      </w:r>
      <w:r>
        <w:rPr>
          <w:sz w:val="20"/>
        </w:rPr>
        <w:t>.</w:t>
      </w:r>
      <w:r>
        <w:rPr>
          <w:sz w:val="20"/>
          <w:lang w:val="it-IT"/>
        </w:rPr>
        <w:t>p</w:t>
      </w:r>
      <w:r>
        <w:rPr>
          <w:sz w:val="20"/>
        </w:rPr>
        <w:t>.</w:t>
      </w:r>
      <w:r>
        <w:rPr>
          <w:sz w:val="20"/>
          <w:lang w:val="it-IT"/>
        </w:rPr>
        <w:t>A</w:t>
      </w:r>
      <w:r>
        <w:rPr>
          <w:sz w:val="20"/>
        </w:rPr>
        <w:t>. в СНГ</w:t>
      </w:r>
    </w:p>
    <w:p>
      <w:pPr>
        <w:pStyle w:val="Normal11"/>
        <w:jc w:val="center"/>
        <w:rPr/>
      </w:pPr>
      <w:r>
        <w:rPr>
          <w:sz w:val="20"/>
        </w:rPr>
        <w:t>119071 г. Москва ул. Малая Калужская, 6</w:t>
      </w:r>
    </w:p>
    <w:p>
      <w:pPr>
        <w:pStyle w:val="Normal11"/>
        <w:jc w:val="center"/>
        <w:rPr>
          <w:sz w:val="20"/>
        </w:rPr>
      </w:pPr>
      <w:r>
        <w:rPr>
          <w:sz w:val="20"/>
        </w:rPr>
        <w:t>Тел. +7 495 785-14-85</w:t>
      </w:r>
    </w:p>
    <w:p>
      <w:pPr>
        <w:pStyle w:val="Normal11"/>
        <w:jc w:val="center"/>
        <w:rPr>
          <w:sz w:val="20"/>
          <w:lang w:val="en-US"/>
        </w:rPr>
      </w:pPr>
      <w:r>
        <w:rPr>
          <w:sz w:val="20"/>
          <w:lang w:val="en-US"/>
        </w:rPr>
        <w:t>www.riello.su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63"/>
      <w:footerReference w:type="first" r:id="rId64"/>
      <w:type w:val="nextPage"/>
      <w:pgSz w:w="11906" w:h="16838"/>
      <w:pgMar w:left="1260" w:right="746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54" w:hanging="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left="252" w:hanging="180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60"/>
      <w:ind w:left="255" w:hanging="181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oleObject" Target="embeddings/oleObject1.bin"/><Relationship Id="rId42" Type="http://schemas.openxmlformats.org/officeDocument/2006/relationships/image" Target="media/image17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4.png"/><Relationship Id="rId51" Type="http://schemas.openxmlformats.org/officeDocument/2006/relationships/image" Target="media/image20.png"/><Relationship Id="rId52" Type="http://schemas.openxmlformats.org/officeDocument/2006/relationships/image" Target="media/image22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4.png"/><Relationship Id="rId59" Type="http://schemas.openxmlformats.org/officeDocument/2006/relationships/image" Target="media/image21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2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1:00Z</dcterms:created>
  <dc:creator>Roman</dc:creator>
  <dc:description/>
  <cp:keywords/>
  <dc:language>en-US</dc:language>
  <cp:lastModifiedBy>ae</cp:lastModifiedBy>
  <cp:lastPrinted>2012-11-22T15:30:00Z</cp:lastPrinted>
  <dcterms:modified xsi:type="dcterms:W3CDTF">2013-06-25T13:43:00Z</dcterms:modified>
  <cp:revision>3</cp:revision>
  <dc:subject/>
  <dc:title>СТАЛЬНЫЕ</dc:title>
</cp:coreProperties>
</file>